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ẩ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ỹ A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Sơn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ỳ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ào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ư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Oanh.AV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ân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.Đị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ọc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ính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T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uần.C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PL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ì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Thuý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iang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ga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Hoá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ái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uyên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ẫ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1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8,9,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ức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ai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9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5,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13,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àn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11,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N: 12A3,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ịnh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Đ-H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ằng.L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ỳ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ơ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ng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S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Giáo viên Nga.K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i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ĐP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Gấm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ên.Sử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úc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ân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ếu.TD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TC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a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ồng.QP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QP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ể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ung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iến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i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ộc.Nghề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ề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ạ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Quang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ú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hiệ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âm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ị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nh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oà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iề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Xuân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t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hâu.Toá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1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iệu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uyết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à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.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iề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uệ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am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hượ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uỷ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ân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CHI BỘ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rai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hương.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0A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12A1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MICHEAL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O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RADE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0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720" w:right="720" w:gutter="0" w:header="0" w:top="720" w:footer="0" w:bottom="720"/>
          <w:pgBorders w:display="allPages" w:offsetFrom="page">
            <w:top w:val="single" w:sz="4" w:space="30" w:color="000000"/>
            <w:left w:val="single" w:sz="4" w:space="30" w:color="000000"/>
            <w:bottom w:val="single" w:sz="4" w:space="30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PT HIỆP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22 -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EN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22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1A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N - 12A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2"/>
      <w:footerReference w:type="default" r:id="rId183"/>
      <w:type w:val="nextPage"/>
      <w:pgSz w:orient="landscape" w:w="16838" w:h="11906"/>
      <w:pgMar w:left="720" w:right="720" w:gutter="0" w:header="0" w:top="720" w:footer="0" w:bottom="720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24:00Z</dcterms:created>
  <dc:creator/>
  <dc:description/>
  <cp:keywords/>
  <dc:language>en-US</dc:language>
  <cp:lastModifiedBy/>
  <dcterms:modified xsi:type="dcterms:W3CDTF">2022-09-04T01:59:00Z</dcterms:modified>
  <cp:revision>1</cp:revision>
  <dc:subject/>
  <dc:title/>
</cp:coreProperties>
</file>